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ssociazione Culturale Real Dreams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“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Tuscania in Corto 2024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fr-FR"/>
        </w:rPr>
      </w:pPr>
      <w:r>
        <w:rPr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 xml:space="preserve"> tuscaniaincorto@gmail.com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Liberation Serif;Times New Roman" w:cs="Liberation Serif;Times New Roman"/>
          <w:b/>
          <w:bCs/>
          <w:lang w:val="fr-FR"/>
        </w:rPr>
        <w:t xml:space="preserve">                                                  </w:t>
      </w:r>
      <w:r>
        <w:rPr>
          <w:b/>
          <w:bCs/>
          <w:lang w:val="fr-FR"/>
        </w:rPr>
        <w:t>Tuscania in Corto 2024   4° Edition</w:t>
      </w:r>
    </w:p>
    <w:p>
      <w:pPr>
        <w:pStyle w:val="Normal"/>
        <w:rPr>
          <w:lang w:val="fr-FR"/>
        </w:rPr>
      </w:pPr>
      <w:r>
        <w:rPr>
          <w:rFonts w:eastAsia="Liberation Serif;Times New Roman" w:cs="Liberation Serif;Times New Roman"/>
          <w:b/>
          <w:bCs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tle: ………………………………………………………………………………………………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rection: ……………………..………………………………………………………….......……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reenplay: …………………………………………………….…………………………………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st ………………………………… ………………….……………. ………………………………… ……………………………….. ………………………………… ……………………………….. ……..…………………………. ……………………………….. ……..…………………………. ……………………………….. ……..…………………………. ……………………………….. ……..…………………………. ……………………………….. ……..…………………………. ……………………………….. ……..…………………………. ……………………………….. ……..…………………………. ………………………………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nematography:…………………………………………………………………............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dition: ………………………………………………………………………..……………………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duction: ……….……………………………………………………………………………….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sic…….…………………………………………………………………………………………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unning Time: …………………………………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ynopsis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ofilmography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□</w:t>
      </w:r>
      <w:r>
        <w:rPr>
          <w:rFonts w:eastAsia="Liberation Serif;Times New Roman" w:cs="Liberation Serif;Times New Roman"/>
          <w:lang w:val="fr-FR"/>
        </w:rPr>
        <w:t xml:space="preserve"> </w:t>
      </w:r>
      <w:r>
        <w:rPr>
          <w:lang w:val="fr-FR"/>
        </w:rPr>
        <w:t xml:space="preserve">Fiction (max 15 minutes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□</w:t>
      </w:r>
      <w:r>
        <w:rPr>
          <w:rFonts w:eastAsia="Liberation Serif;Times New Roman" w:cs="Liberation Serif;Times New Roman"/>
          <w:lang w:val="fr-FR"/>
        </w:rPr>
        <w:t xml:space="preserve"> </w:t>
      </w:r>
      <w:r>
        <w:rPr>
          <w:lang w:val="fr-FR"/>
        </w:rPr>
        <w:t xml:space="preserve">Animation (max 15 minutes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□</w:t>
      </w:r>
      <w:r>
        <w:rPr>
          <w:rFonts w:eastAsia="Liberation Serif;Times New Roman" w:cs="Liberation Serif;Times New Roman"/>
          <w:lang w:val="fr-FR"/>
        </w:rPr>
        <w:t xml:space="preserve"> </w:t>
      </w:r>
      <w:r>
        <w:rPr>
          <w:lang w:val="fr-FR"/>
        </w:rPr>
        <w:t xml:space="preserve">Videoclip (max 15 minutes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Documentary</w:t>
      </w:r>
      <w:r>
        <w:rPr>
          <w:color w:val="000080"/>
        </w:rPr>
        <w:t xml:space="preserve"> (max 15 minut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nder: ………………………………………….....………………………………………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ddress: …………………………………………………………………………………………..... . …………………………………………………………….…………….………………………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l ……………………….……………………. E-Mail ………………………………………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he undersigned declares that he/she is fully informed of the purposes and methods of data processing, consciously indicated in the form, and that he/she authorises the storage of his/her data in the Inventa un Film database. The undersigned gives his/her consent to the processing of personal data in accordance with the Privacy Code (Legislative Decree 196/2003). The undersigned declares that he/she has read the rules (announcement) of the competition and accepts all its condi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 ……………………………….. </w:t>
        <w:tab/>
        <w:tab/>
        <w:tab/>
        <w:t xml:space="preserve">Signature ……………………………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uscaniaincor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7:00Z</dcterms:created>
  <dc:creator/>
  <dc:description/>
  <cp:keywords/>
  <dc:language>en-US</dc:language>
  <cp:lastModifiedBy>User</cp:lastModifiedBy>
  <dcterms:modified xsi:type="dcterms:W3CDTF">2024-07-21T08:52:00Z</dcterms:modified>
  <cp:revision>5</cp:revision>
  <dc:subject/>
  <dc:title/>
</cp:coreProperties>
</file>