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Real Dream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“ </w:t>
      </w:r>
      <w:r>
        <w:rPr>
          <w:b/>
          <w:bCs/>
        </w:rPr>
        <w:t xml:space="preserve">Tuscania in Corto 2024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 xml:space="preserve"> tuscaniaincorto@gmail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FESTIVAL  TUSCANIA IN CORTO    2024   4° Edizio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itolo: 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gia: ……………………………..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eggiatura: …………………………………………………….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sica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erprete                                                                                Ruolo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</w:t>
      </w:r>
      <w:r>
        <w:rPr>
          <w:color w:val="000080"/>
        </w:rPr>
        <w:t>.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tografia: ……..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ntaggio: 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duzione: ……….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rmato: …………………………..                 Durata: 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Ho conosciuto il concorso Tuscania in Corto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Filmografia e premi ottenuti: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arrare la casella o le caselle in cui rientra il vostro fil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/>
        <w:t>C</w:t>
      </w:r>
      <w:r>
        <w:rPr>
          <w:color w:val="000080"/>
        </w:rPr>
        <w:t xml:space="preserve">ortometraggi (max 1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>
          <w:color w:val="000080"/>
        </w:rPr>
        <w:t xml:space="preserve">Animazione (max 1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/>
        <w:t>V</w:t>
      </w:r>
      <w:r>
        <w:rPr>
          <w:color w:val="000080"/>
        </w:rPr>
        <w:t xml:space="preserve">ideoclip (max 1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>
          <w:color w:val="002060"/>
        </w:rPr>
        <w:t>Documentario (max 15 minuti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.. Cognome: 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a: ……………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C.A.P. ………………Città…………………………………………….…………….  Prov. 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 ……………………………………………...   E-Mail 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uscaniaincor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5:00Z</dcterms:created>
  <dc:creator>ermes</dc:creator>
  <dc:description/>
  <cp:keywords/>
  <dc:language>en-US</dc:language>
  <cp:lastModifiedBy>User</cp:lastModifiedBy>
  <dcterms:modified xsi:type="dcterms:W3CDTF">2024-07-2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