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before="0" w:after="120"/>
        <w:ind w:left="707" w:right="0" w:hanging="0"/>
        <w:jc w:val="center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/>
          <w:bCs/>
          <w:i w:val="false"/>
          <w:caps w:val="false"/>
          <w:smallCaps w:val="false"/>
          <w:color w:val="212529"/>
          <w:spacing w:val="0"/>
          <w:sz w:val="24"/>
        </w:rPr>
        <w:t>Regulamin strony www.7rzeczy.org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Postanowienia ogólne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Definicje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Rodzaj i zakres usług elektronicznych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Warunki świadczenia i zawierania umów o świadczenie usług elektronicznych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Warunki rozwiązania umów o świadczenie usług elektronicznych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Tryb postępowania reklamacyjnego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Własność intelektualna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Postanowienia końcowe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POSTANOWIENIA OGÓLNE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Strona www.7rzeczy.org działa na zasadach określonych w niniejszym Regulaminie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Regulamin określa rodzaje i zakres usług świadczonych drogą elektroniczną przez Stronę www.7rzeczy.org, zasady świadczenia tych usług, warunki zawierania i rozwiązywania umów o świadczenie usług drogą elektroniczną, a także tryb postępowania reklamacyjnego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Regulamin określa rodzaje i zakres usług świadczonych drogą elektroniczną przez Stronę www.7rzeczy.org, zasady świadczenia tych usług, warunki zawierania i rozwiązywania umów o świadczenie usług drogą elektroniczną, a także tryb postępowania reklamacyjnego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Każdy Usługobiorca z chwilą podjęcia czynności zmierzających do korzystania z Usług Elektronicznych Strony www.7rzeczy.org, zobowiązany jest do przestrzegania postanowień niniejszego Regulaminu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W sprawach nieuregulowanych w niniejszym Regulaminie mają zastosowanie przepisy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stawy o świadczeniu usług drogą elektroniczną z dnia 18 lipca 2002 r. (Dz. U. Nr 144, poz. 1204 ze zm.),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stawy o prawach konsumenta z dnia 30 maja 2014 r. (Dz. U. 2014 poz. 827),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stawy Kodeks cywilny z dnia 23 kwietnia 1964 r. (Dz. U. nr 16, poz. 93 ze zm.) oraz inne właściwe przepisy prawa polskiego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DEFINICJE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FORMULARZ KONTAKTOWY – formularz dostępny na Stronie www.7rzeczy.org umożliwiający Usługobiorcy bezpośredni kontakt z Usługodawcą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REGULAMIN - niniejszy regulamin Strony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SŁUGODAWCA – </w:t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212529"/>
          <w:spacing w:val="0"/>
          <w:sz w:val="24"/>
        </w:rPr>
        <w:t>Dariusz Dziewięcki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 wykonujący/a działalność gospodarczą pod firmą </w:t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212529"/>
          <w:spacing w:val="0"/>
          <w:sz w:val="24"/>
        </w:rPr>
        <w:t>Agencja Profi Act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, adres siedziby: Włodzice Wielkie 52, 59-600 Lwówek Śląski, adres do doręczeń: Włodzice Wielkie 52, 59-600 Lwówek Śląski, NIP: 5262712951, REGON: 142833490, wpisaną do Centralnej Ewidencji i Informacji o Działalności Gospodarczej, adres poczty elektronicznej: AgencjaProfiAct@gmail.com, tel. 786865228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SŁUGOBIORCA – osoba fizyczna, osoba prawna albo jednostka organizacyjna nieposiadająca osobowości prawnej, której ustawa przyznaje zdolność prawną korzystająca z Usługi Elektronicznej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SŁUGA ELEKTRONICZNA – usługa świadczona drogą elektroniczną przez Usługodawcę na rzecz Usługobiorcy za pośrednictwem Strony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NEWSLETTER – Usługa Elektroniczna pozwalająca Usługobiorcy na subskrybowanie i otrzymywanie na podany przez Usługobiorcę adres e-mail bezpłatnych informacji pochodzących od Usługodawcy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RODZAJ I ZAKRES USŁUG ELEKTRONICZNYCH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sługodawca umożliwia za pośrednictwem Strony korzystanie z Usług Elektronicznych takich jak: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korzystanie z Formularza Kontaktowego,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korzystanie z Newslettera,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Świadczenie Usług Elektronicznych na rzecz Usługobiorców odbywa się na warunkach określonych w Regulamini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WARUNKI ŚWIADCZENIA I ZAWIERANIA UMÓW O ŚWIADCZENIE USŁUG ELEKTRONICZNYCH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Świadczenie Usług Elektronicznych określonych w rozdziale III pkt. 1 Regulaminu przez Usługodawcę jest nieodpłatne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Okres na jaki umowa zostaje zawarta: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mowa o świadczenie Usługi Elektronicznej polegającej na umożliwieniu wysłania wiadomości za pośrednictwem Formularza Kontaktowego zawierana jest na czas oznaczony i ulega rozwiązaniu z chwilą wysłania wiadomości albo zaprzestania jej wysyłania przez Usługobiorcę.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mowa o świadczenie Usługi Elektronicznej polegającej na korzystaniu z Newslettera zawierana jest na czas nieoznaczony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Wymagania techniczne niezbędne do współpracy z systemem teleinformatycznym, którym posługuje się Usługodawca: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komputer z dostępem do Internetu,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dostęp do poczty elektronicznej,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przeglądarka internetowa,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włączenie w przeglądarce internetowej Cookies oraz Javascript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sługobiorca zobowiązany jest do korzystania ze Strony w sposób zgodny z prawem i dobrymi obyczajami mając na uwadze poszanowanie dóbr osobistych i praw własności intelektualnej osób trzecich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sługobiorca zobowiązany jest do wprowadzania danych zgodnych ze stanem faktycznym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sługobiorcę obowiązuje zakaz dostarczania treści o charakterze bezprawnym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WARUNKI ROZWIĄZYWANIA UMÓW O ŚWIADCZENIE USŁUG ELEKTRONICZNYCH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Wypowiedzenie umowy o świadczenie Usługi Elektronicznej: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Wypowiedzeniu może ulec umowa o świadczenie Usługi Elektronicznej o charakterze ciągłym i bezterminowym (np. korzystanie z Newslettera).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sługobiorca może wypowiedzieć umowę ze skutkiem natychmiastowym i bez wskazywania przyczyn poprzez przesłanie stosownego oświadczenia za pośrednictwem poczty elektronicznej na adres: AgencjaProfiAct@gmail.com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sługodawca może wypowiedzieć umowę o świadczenie Usługi Elektronicznej o charakterze ciągłym i bezterminowym w przypadku, gdy Usługobiorca narusza Regulamin, w szczególności, gdy dostarcza treści o charakterze bezprawnym po bezskutecznym wcześniejszym wezwaniu do zaprzestania naruszeń z wyznaczeniem odpowiedniego terminu. Umowa w takim wypadku wygasa po upływie 7 dni od dnia złożenia oświadczenia woli o jej wypowiedzeniu (okres wypowiedzenia).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Wypowiedzenie prowadzi do ustania stosunku prawnego ze skutkiem na przyszłość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sługodawca i Usługobiorca mogą rozwiązać umowę o świadczenie Usługi Elektronicznej w każdym czasie w drodze porozumienia stron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TRYB POSTĘPOWANIA REKLAMACYJNEGO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Reklamacje związane ze świadczeniem Usług Elektronicznych przez Usługodawcę: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Reklamacje związane ze świadczeniem Usług Elektronicznych za pośrednictwem Strony Usługobiorca może składać za pośrednictwem poczty elektronicznej na adres: AgencjaProfiAct@gmail.com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W powyższej wiadomości e-mail, należy podać jak najwięcej informacji i okoliczności dotyczących przedmiotu reklamacji, w szczególności rodzaj i datę wystąpienia nieprawidłowości oraz dane kontaktowe. Podane informacje znacznie ułatwią i przyspieszą rozpatrzenie reklamacji przez Usługodawcę.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Rozpatrzenie reklamacji przez Usługodawcę następuje niezwłocznie, nie później niż w terminie 14 dni.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Odpowiedź Usługodawcy w sprawie reklamacji jest wysyłana na adres e-mail Usługobiorcy podany w zgłoszeniu reklamacyjnym lub w inny podany przez Usługobiorcę sposób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WŁASNOŚĆ INTELEKTUALNA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Wszystkie treści zamieszczone na stronie internetowej pod adresem www.7rzeczy.org korzystają z ochrony prawno autorskiej i są własnością www.7rzeczy.org Usługobiorca ponosi pełną odpowiedzialność za szkodę wyrządzoną Usługodawcy, będącą następstwem użycia jakiejkolwiek zawartości strony www.7rzeczy.org, bez zgody Usługodawcy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Jakiekolwiek wykorzystanie przez kogokolwiek, bez wyraźnej pisemnej zgody Usługodawcy, któregokolwiek z elementów składających się na treść oraz zawartość strony www.7rzeczy.org stanowi naruszenie prawa autorskiego przysługującego Usługodawcy i skutkuje odpowiedzialnością cywilnoprawną oraz karną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POSTANOWIENIA KOŃCOWE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Umowy zawierane za pośrednictwem Strony zawierane są zgodnie z prawem polskim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jc w:val="both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212529"/>
          <w:spacing w:val="0"/>
          <w:sz w:val="24"/>
        </w:rPr>
        <w:t>W przypadku niezgodności jakiejkolwiek części Regulaminu z obowiązującym prawem, w miejsce zakwestionowanego przepisu Regulaminu zastosowanie mają właściwe przepisy prawa pol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21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3:15Z</dcterms:created>
  <dc:creator>Dario D</dc:creator>
  <dc:description/>
  <dc:language>en-US</dc:language>
  <cp:lastModifiedBy/>
  <cp:revision>0</cp:revision>
  <dc:subject/>
  <dc:title/>
</cp:coreProperties>
</file>